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lihavoituCAPSLOCK"/>
        <w:rPr/>
      </w:pPr>
      <w:r>
        <w:rPr/>
      </w:r>
    </w:p>
    <w:p>
      <w:pPr>
        <w:pStyle w:val="Arial12lihavoitu"/>
        <w:rPr/>
      </w:pPr>
      <w:r>
        <w:rPr/>
        <w:t>Liite 2: Selvitys aikaisemmasta koulutuksesta ja koulutuskuukausista</w:t>
      </w:r>
    </w:p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62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>
                <w:b/>
                <w:bCs/>
              </w:rPr>
              <w:t>Koulutettava lääkäri täyttää lomakkeen</w:t>
            </w:r>
            <w:r>
              <w:rPr/>
              <w:t xml:space="preserve"> ja palauttaa sen työnantajalle palvelusuhteensa alkaessa. Työnantaja tarvitsee näitä tietoja hakiessaan aluehallintovirastosta erityisvaltionosuutta koulutusjaksoista (kopiot tästä lomakkeesta ja liitteistä tulevat EVO-koulutuskorvaushakemuksen liitteiksi).</w:t>
            </w:r>
          </w:p>
        </w:tc>
      </w:tr>
    </w:tbl>
    <w:p>
      <w:pPr>
        <w:pStyle w:val="Arial10Lihavoitu"/>
        <w:rPr/>
      </w:pPr>
      <w:r>
        <w:rPr/>
        <w:t>1. Koulutettava lääkäri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45"/>
        <w:gridCol w:w="4859"/>
        <w:gridCol w:w="314"/>
      </w:tblGrid>
      <w:tr>
        <w:trPr>
          <w:trHeight w:val="567" w:hRule="exact"/>
        </w:trPr>
        <w:tc>
          <w:tcPr>
            <w:tcW w:w="10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ulutettavan lääkäri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i19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567" w:hRule="exac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Syntymä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ksti19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aillistamispäätöksen päivämäär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Yliopisto, jossa opiskeluoike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ksti133"/>
            <w:bookmarkEnd w:id="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pinto-oikeuden myöntämispäivämäär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5" w:hRule="exac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ulutusohjelm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2208091972"/>
            <w:bookmarkStart w:id="4" w:name="__Fieldmark__5_220809197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Yleislääketieteen erityiskoulutus YEK</w:t>
            </w:r>
          </w:p>
        </w:tc>
      </w:tr>
      <w:tr>
        <w:trPr>
          <w:trHeight w:val="284" w:hRule="exact"/>
        </w:trPr>
        <w:tc>
          <w:tcPr>
            <w:tcW w:w="3227" w:type="dxa"/>
            <w:gridSpan w:val="2"/>
            <w:tcBorders>
              <w:lef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_2208091972"/>
            <w:bookmarkStart w:id="6" w:name="__Fieldmark__6_2208091972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Erikoislääkärikoulutus, erikoisala:</w:t>
            </w:r>
          </w:p>
          <w:p>
            <w:pPr>
              <w:pStyle w:val="Arial9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03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8_2208091972"/>
            <w:bookmarkStart w:id="8" w:name="__Fieldmark__8_220809197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Erikoishammaslääkärikoulutus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9_2208091972"/>
            <w:bookmarkStart w:id="10" w:name="__Fieldmark__9_220809197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Laillistetun hammaslääkärin käytännön palvelu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0_2208091972"/>
            <w:bookmarkStart w:id="12" w:name="__Fieldmark__10_220809197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Hammaslääketieteen opiskelijan syventävä käytännön harjoittelu</w:t>
            </w:r>
          </w:p>
          <w:p>
            <w:pPr>
              <w:pStyle w:val="Arial9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1_2208091972"/>
            <w:bookmarkStart w:id="14" w:name="__Fieldmark__11_220809197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Muu, mikä: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Arial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bottom w:val="single" w:sz="12" w:space="0" w:color="000000"/>
            </w:tcBorders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</w:tbl>
    <w:p>
      <w:pPr>
        <w:pStyle w:val="Arial10Lihavoitu"/>
        <w:rPr/>
      </w:pPr>
      <w:r>
        <w:rPr/>
        <w:t>2. Aikaisemmin suoritettu, tähän koulutusohjelmaan sisältyvä koulutusaika/palvelu</w:t>
      </w:r>
    </w:p>
    <w:p>
      <w:pPr>
        <w:pStyle w:val="Arial10"/>
        <w:ind w:firstLine="227"/>
        <w:rPr/>
      </w:pPr>
      <w:r>
        <w:rPr/>
        <w:t>(koulutuspaikat ja koulutuskuukaudet)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701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airaalapalvelu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1" w:hRule="exact"/>
        </w:trPr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erveyskeskuspalvelu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ind w:left="227" w:hanging="227"/>
        <w:rPr/>
      </w:pPr>
      <w:r>
        <w:rPr/>
        <w:t>3. Tähän koulutusohjelmaan vaadittavaa palvelua suorittamatta päivänä, jolloin nykyinen palvelu tässä koulutuspaikassa alkoi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851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airaalapalvelu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erveyskeskuspalvelu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4. Ohjaava lääkäri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hjaava lääkär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ulutus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nko ohjaava lääkäri palvelussuhteessa kuntaan/kuntayhtymään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9_2208091972"/>
            <w:bookmarkStart w:id="16" w:name="__Fieldmark__19_220809197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Kyllä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0_2208091972"/>
            <w:bookmarkStart w:id="18" w:name="__Fieldmark__20_220809197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Ei</w:t>
            </w:r>
          </w:p>
        </w:tc>
      </w:tr>
    </w:tbl>
    <w:p>
      <w:pPr>
        <w:pStyle w:val="Arial10Lihavoitu"/>
        <w:rPr/>
      </w:pPr>
      <w:r>
        <w:rPr/>
      </w:r>
      <w:r>
        <w:br w:type="page"/>
      </w:r>
    </w:p>
    <w:p>
      <w:pPr>
        <w:pStyle w:val="Arial10Lihavoitu"/>
        <w:rPr/>
      </w:pPr>
      <w:r>
        <w:rPr/>
        <w:t>5. Liitteet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299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2208091972"/>
            <w:bookmarkStart w:id="20" w:name="__Fieldmark__21_2208091972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Kopio yliopiston opinto-oikeuspäätöksestä (yleislääketieteen erityiskoulutus, erikoistumiskoulutukset)</w:t>
            </w:r>
          </w:p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_2208091972"/>
            <w:bookmarkStart w:id="22" w:name="__Fieldmark__22_2208091972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Kopio Valviran päätöksestä (hammaslääkärin käytännön palvelu, ulkomailla perustutkinnon suorittaneilta edellytetty palvelu)</w:t>
            </w:r>
          </w:p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3_2208091972"/>
            <w:bookmarkStart w:id="24" w:name="__Fieldmark__23_2208091972"/>
            <w:bookmarkEnd w:id="24"/>
            <w:r>
              <w:rPr/>
            </w:r>
            <w:r>
              <w:rPr/>
              <w:fldChar w:fldCharType="end"/>
            </w:r>
            <w:r>
              <w:rPr/>
              <w:t>Kopio syventävä käytännön harjoittelu -opintokirja, sivut 1-2 (hammaslääketieteen opiskelijan syventävä käytännön harjoittelu)</w:t>
            </w:r>
          </w:p>
        </w:tc>
      </w:tr>
    </w:tbl>
    <w:p>
      <w:pPr>
        <w:pStyle w:val="Arial10Lihavoitu"/>
        <w:rPr/>
      </w:pPr>
      <w:r>
        <w:rPr/>
        <w:t>6. Koulutettavan lääkärin 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63"/>
        <w:gridCol w:w="5134"/>
      </w:tblGrid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ulutettavan lääkärin allekirjoitus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avi22a8 1/2021 Liite 2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avi22a8 1/2021 Liite 2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7"/>
      <w:gridCol w:w="6988"/>
    </w:tblGrid>
    <w:tr>
      <w:trPr>
        <w:trHeight w:val="125" w:hRule="atLeast"/>
      </w:trPr>
      <w:tc>
        <w:tcPr>
          <w:tcW w:w="321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Arial6"/>
            </w:rPr>
          </w:pPr>
          <w:r>
            <w:rPr>
              <w:rStyle w:val="Arial6"/>
              <w:lang w:val="en-US" w:eastAsia="en-US"/>
            </w:rPr>
            <w:drawing>
              <wp:inline distT="0" distB="0" distL="0" distR="0">
                <wp:extent cx="1981835" cy="53340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Style w:val="Arial6"/>
            </w:rPr>
          </w:pPr>
          <w:r>
            <w:rPr>
              <w:rStyle w:val="Arial6"/>
            </w:rPr>
            <w:t>Viranomainen täyttää</w:t>
          </w:r>
        </w:p>
      </w:tc>
    </w:tr>
    <w:tr>
      <w:trPr>
        <w:trHeight w:val="851" w:hRule="exact"/>
        <w:cantSplit w:val="true"/>
      </w:trPr>
      <w:tc>
        <w:tcPr>
          <w:tcW w:w="321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Arial6"/>
            </w:rPr>
          </w:pPr>
          <w:r>
            <w:rPr/>
          </w:r>
        </w:p>
      </w:tc>
      <w:tc>
        <w:tcPr>
          <w:tcW w:w="6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ial9Lihavoitu"/>
            <w:rPr/>
          </w:pPr>
          <w:r>
            <w:rPr>
              <w:szCs w:val="18"/>
            </w:rPr>
            <w:t>Dn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">
    <w:name w:val="Arial 12 lihavoitu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Arial12lihavoituCAPSLOCK">
    <w:name w:val="Arial 12 lihavoitu CAPSLOCK"/>
    <w:basedOn w:val="Arial10Lihavoitu"/>
    <w:qFormat/>
    <w:pPr/>
    <w:rPr>
      <w:caps/>
      <w:sz w:val="24"/>
    </w:rPr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5:00Z</dcterms:created>
  <dc:creator>Himanen Marko (ELY)</dc:creator>
  <dc:description/>
  <cp:keywords/>
  <dc:language>en-US</dc:language>
  <cp:lastModifiedBy>Himanen Marko (ELY)</cp:lastModifiedBy>
  <cp:lastPrinted>2009-01-13T15:03:00Z</cp:lastPrinted>
  <dcterms:modified xsi:type="dcterms:W3CDTF">2021-01-28T12:34:00Z</dcterms:modified>
  <cp:revision>19</cp:revision>
  <dc:subject/>
  <dc:title>Lite 2: Selvitys aikaisemmasta koulutuksesta ja koulutuskuukausista</dc:title>
</cp:coreProperties>
</file>