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lihavoituCAPSLOCK"/>
        <w:rPr/>
      </w:pPr>
      <w:r>
        <w:rPr/>
      </w:r>
    </w:p>
    <w:p>
      <w:pPr>
        <w:pStyle w:val="Arial12lihavoitu"/>
        <w:rPr/>
      </w:pPr>
      <w:bookmarkStart w:id="0" w:name="OLE_LINK2"/>
      <w:bookmarkStart w:id="1" w:name="OLE_LINK1"/>
      <w:bookmarkEnd w:id="0"/>
      <w:bookmarkEnd w:id="1"/>
      <w:r>
        <w:rPr/>
        <w:t>Hakemus lääkäri- ja hammaslääkärikoulutuksesta aiheutuvien kustannusten korvaamiseen</w:t>
      </w:r>
    </w:p>
    <w:p>
      <w:pPr>
        <w:pStyle w:val="Arial10Lihavoitu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Arial10Lihavoitu"/>
        <w:rPr/>
      </w:pPr>
      <w:r>
        <w:rPr/>
        <w:t>1. Koulu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421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ulutus, jota hakemus koskee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213068653"/>
            <w:bookmarkStart w:id="7" w:name="__Fieldmark__0_2130686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ääkärin erikoistumiskoulutus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213068653"/>
            <w:bookmarkStart w:id="9" w:name="__Fieldmark__1_2130686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Hammaslääkärin erikoistumiskoulutus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_213068653"/>
            <w:bookmarkStart w:id="11" w:name="__Fieldmark__2_2130686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leislääketieteen erityiskoulutus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213068653"/>
            <w:bookmarkStart w:id="13" w:name="__Fieldmark__3_21306865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aillistetun hammaslääkärin käytännön palvelu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213068653"/>
            <w:bookmarkStart w:id="15" w:name="__Fieldmark__4_21306865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ammaslääketieteen opiskelijan peruskoulutukseen sisältyvä syventävä käytännön harjoittelu                                                          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213068653"/>
            <w:bookmarkStart w:id="17" w:name="__Fieldmark__5_21306865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EU/ETA-valtioiden ulkopuolella perustutkinnon suorittaneilta eräissä tapauksissa edellytetty palvelu</w:t>
            </w:r>
          </w:p>
        </w:tc>
      </w:tr>
    </w:tbl>
    <w:p>
      <w:pPr>
        <w:pStyle w:val="Arial10Lihavoitu"/>
        <w:rPr/>
      </w:pPr>
      <w:r>
        <w:rPr/>
        <w:t>2. Hakija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5173"/>
      </w:tblGrid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kij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ähi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1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b/>
                <w:b/>
                <w:bCs/>
              </w:rPr>
            </w:pPr>
            <w:r>
              <w:rPr>
                <w:b/>
                <w:bCs/>
              </w:rPr>
              <w:t>Ilmoittamalla sähköpostiosoitteen hakija suostuu sähköiseen tiedoksiantoon.</w:t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irallinen sähköpostiosoite, johon päätös toimitetaa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liopisto, jonka kanssa hakijana olevalla koulutuspaikalla on voimassa oleva koulutussopim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hteyshenkilö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hteyshenkilön virka-asem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nkkitilin numero (IBAN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i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3. Hakem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587"/>
      </w:tblGrid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askutusajanjakso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13068653"/>
            <w:bookmarkStart w:id="19" w:name="__Fieldmark__19_2130686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1.1. - 30.6.</w:t>
              <w:tab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13068653"/>
            <w:bookmarkStart w:id="21" w:name="__Fieldmark__20_21306865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1.7. - 31.12.</w:t>
            </w:r>
          </w:p>
        </w:tc>
      </w:tr>
      <w:tr>
        <w:trPr>
          <w:trHeight w:val="299" w:hRule="exact"/>
        </w:trPr>
        <w:tc>
          <w:tcPr>
            <w:tcW w:w="7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Lihavoitu"/>
              <w:jc w:val="center"/>
              <w:rPr/>
            </w:pPr>
            <w:r>
              <w:rPr/>
              <w:t>Haettu korva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Lihavoitu"/>
              <w:jc w:val="center"/>
              <w:rPr/>
            </w:pPr>
            <w:r>
              <w:rPr/>
              <w:t>Korvaus</w:t>
            </w:r>
          </w:p>
        </w:tc>
      </w:tr>
      <w:tr>
        <w:trPr>
          <w:trHeight w:val="567" w:hRule="exact"/>
        </w:trPr>
        <w:tc>
          <w:tcPr>
            <w:tcW w:w="7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Lääkärin erikoistumiskoulut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la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7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Hammaslääkärin erikoistumiskoulut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ha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7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leislääketieteen erityiskoulutu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yl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7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Laillistetun hammaslääkärin käytännön palvel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lah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7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Hammaslääketieteen opiskelijan peruskoulutukseen sisältyvä syventävä käytännön harjoittel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hao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7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EU/ETA-valtioiden ulkopuolella perustutkinnon suorittaneilta eräissä tapauksissa edellytetty palvel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eue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7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YHTEENS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makekentta"/>
              <w:jc w:val="right"/>
              <w:rPr/>
            </w:pPr>
            <w:r>
              <w:fldChar w:fldCharType="begin">
                <w:ffData>
                  <w:name w:val="yh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 €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Selvitys korvauksen perusteista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075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Selvitys koulutuskorvauksen perusteista liitelomakkeilla 1a – 1f; selvitys korvauksen perusteena olevasta koulutuksesta (haettujen korvauslajien mukaan)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Hakemuksen liitteenä tulee lisäksi toimittaa liitelomakkeissa 1a – 1f korvauslajeittain mainitut liitteet ja päätösjäljennökset kunkin koulutuksessa olleen osalta, josta korvausta haetaan.</w:t>
            </w:r>
          </w:p>
        </w:tc>
      </w:tr>
    </w:tbl>
    <w:p>
      <w:pPr>
        <w:pStyle w:val="Arial10Lihavoitu"/>
        <w:rPr/>
      </w:pPr>
      <w:r>
        <w:rPr/>
        <w:t>4. 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63"/>
        <w:gridCol w:w="5134"/>
      </w:tblGrid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Hakija vastaa siitä, että hakemuksessa ja sen liitteissä esitetyt tiedot koulutuskorvauksen maksamisen perusteista ovat oikeat ja että koulutus on toteutunut voimassa olevien säädösten mukaisesti.</w:t>
            </w:r>
          </w:p>
        </w:tc>
      </w:tr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ai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4043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Lihavoitu"/>
              <w:rPr/>
            </w:pPr>
            <w:r>
              <w:rPr/>
              <w:t>Koulutuskorvauksen hakeminen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Aluehallintovirasto suorittaa lääkäri- ja hammaslääkärikoulutusta antaville toimintayksiköille terveydenhuoltolain 60 §:n nojalla valtion korvausta yliopiston koulutusohjelman mukaiseen koulutukseen. Korvaus suoritetaan laskennallisena korvauksena, jonka määrä vahvistetaan vuosittain.  Korvaus maksetaan toteutuneisiin koulutuskuukausiin perustuen.</w:t>
            </w:r>
          </w:p>
          <w:p>
            <w:pPr>
              <w:pStyle w:val="Arial9"/>
              <w:rPr/>
            </w:pPr>
            <w:r>
              <w:rPr/>
              <w:t>Kunnan ja kuntayhtymän, joka on antanut koulutuskorvaukseen oikeuttavaa lääkäri- ja hammaslääkärikoulutusta, tulee hakea korvausta jälkikäteen puolivuosittain jaksoilta 1.1. – 30.6. ja 1.7. – 31.12.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 xml:space="preserve">Hakemus (liitteineen) tulee ensimmäisen vuosipuoliskon osalta (1.1. – 30.6.) toimittaa aluehallintovirastolle saman vuoden </w:t>
            </w:r>
            <w:r>
              <w:rPr>
                <w:b/>
                <w:bCs/>
              </w:rPr>
              <w:t>30.9. mennessä</w:t>
            </w:r>
            <w:r>
              <w:rPr/>
              <w:t xml:space="preserve"> ja toisen vuosipuoliskon osalta 1.7. – 31.12. seuraavan vuoden </w:t>
            </w:r>
            <w:r>
              <w:rPr>
                <w:b/>
                <w:bCs/>
              </w:rPr>
              <w:t>31.3. mennessä</w:t>
            </w:r>
            <w:r>
              <w:rPr/>
              <w:t xml:space="preserve">.  </w:t>
            </w:r>
            <w:r>
              <w:rPr>
                <w:b/>
                <w:bCs/>
              </w:rPr>
              <w:t>Em. määräaikojen jälkeen saapuneet hakemukset jätetään käsittelemättä.</w:t>
            </w:r>
            <w:r>
              <w:rPr/>
              <w:t xml:space="preserve"> 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 xml:space="preserve">Hakemus toimitetaan sähköisesti tai postitse toimivaltaisen aluehallintoviraston kirjaamoon. </w:t>
            </w:r>
            <w:hyperlink r:id="rId2">
              <w:r>
                <w:rPr>
                  <w:rStyle w:val="InternetLink"/>
                </w:rPr>
                <w:t>Aluehallintovirastojen yhteystiedot</w:t>
              </w:r>
            </w:hyperlink>
            <w:r>
              <w:rPr/>
              <w:t xml:space="preserve">  (</w:t>
            </w:r>
            <w:hyperlink r:id="rId3">
              <w:r>
                <w:rPr>
                  <w:rStyle w:val="InternetLink"/>
                </w:rPr>
                <w:t>www.avi.fi</w:t>
              </w:r>
            </w:hyperlink>
            <w:r>
              <w:rPr/>
              <w:t xml:space="preserve">) 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 xml:space="preserve">Arkaluontoiset tiedot pyydetään toimittamaan suojatulla sähköpostilla, joka löytyy osoitteesta </w:t>
            </w:r>
            <w:hyperlink r:id="rId4">
              <w:r>
                <w:rPr>
                  <w:rStyle w:val="InternetLink"/>
                </w:rPr>
                <w:t>https://turvaviesti.avi.fi</w:t>
              </w:r>
            </w:hyperlink>
            <w:r>
              <w:rPr/>
              <w:t xml:space="preserve"> 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Aluehallintovirasto voi korvauksen maksamiseksi pyytää lisäselvityksiä koulutuspaikasta. Aluehallintovirasto tekee päätöksen korvauksesta varmistuttuaan hakemuksen perusteiden oikeellisuudesta. Päätös on maksuton.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440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Lihavoitu"/>
              <w:rPr/>
            </w:pPr>
            <w:r>
              <w:rPr/>
              <w:t>Säädökset</w:t>
            </w:r>
          </w:p>
          <w:p>
            <w:pPr>
              <w:pStyle w:val="Arial9Lihavoitu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 xml:space="preserve">Terveydenhuoltolaki (1326/2010) 59 §, 59 a §, 60 §, 63 §, 65 § ja 66 § </w:t>
            </w:r>
          </w:p>
          <w:p>
            <w:pPr>
              <w:pStyle w:val="Arial9"/>
              <w:rPr/>
            </w:pPr>
            <w:r>
              <w:rPr/>
              <w:t xml:space="preserve">Valtionavustuslaki (688/2001) 20 §:n 1 mom, 21 §, 24-26 §, 28 §, 29 §:n 2 mom, 30 § ja 34 § </w:t>
            </w:r>
          </w:p>
          <w:p>
            <w:pPr>
              <w:pStyle w:val="Arial9"/>
              <w:rPr/>
            </w:pPr>
            <w:r>
              <w:rPr/>
              <w:t xml:space="preserve">Sosiaali- ja terveysministeriön asetus erikoislääkäri- ja erikoishammaslääkärikoulutuksesta sekä yleislääketieteen erityiskoulutuksesta (56/2015) </w:t>
            </w:r>
          </w:p>
          <w:p>
            <w:pPr>
              <w:pStyle w:val="Arial9"/>
              <w:rPr/>
            </w:pPr>
            <w:r>
              <w:rPr/>
              <w:t>Sosiaali- ja terveysministeriön asetus erikoislääkäri- ja erikoishammaslääkärikoulutuksesta sekä yleislääketieteen erityiskoulutuksesta annetun sosiaali- ja terveysministeriön asetuksen muuttamisesta (55/2020)</w:t>
            </w:r>
          </w:p>
          <w:p>
            <w:pPr>
              <w:pStyle w:val="Arial9"/>
              <w:rPr/>
            </w:pPr>
            <w:r>
              <w:rPr/>
              <w:t>Sosiaali- ja terveysministeriön asetus lääkäri- ja hammaslääkärikoulutuksen korvauksiin ja yliopistotasoisen terveyden tutkimuksen rahoitukseen oikeutetuista palvelujen tuottajista (1125/2013)</w:t>
            </w:r>
          </w:p>
          <w:p>
            <w:pPr>
              <w:pStyle w:val="Arial9"/>
              <w:rPr/>
            </w:pPr>
            <w:r>
              <w:rPr/>
              <w:t>Vuosittain annettava sosiaali- ja terveysministeriön asetus lääkäri- ja hammaslääkärikoulutuksen korvauksen perusteista</w:t>
            </w:r>
          </w:p>
        </w:tc>
      </w:tr>
    </w:tbl>
    <w:p>
      <w:pPr>
        <w:pStyle w:val="Arial10Lihavoitu"/>
        <w:rPr/>
      </w:pPr>
      <w:r>
        <w:rPr/>
        <w:t>Aluehallintovirastojen yhteystiedot (www.avi.fi)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7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10Lihavoitu"/>
              <w:rPr/>
            </w:pPr>
            <w:hyperlink r:id="rId5">
              <w:r>
                <w:rPr>
                  <w:rStyle w:val="InternetLink"/>
                </w:rPr>
                <w:t>Aluehallintovirastojen yhteystiedot</w:t>
              </w:r>
            </w:hyperlink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134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avi22a1_fi 1/2021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2" w:name="OLE_LINK4"/>
    <w:bookmarkStart w:id="23" w:name="OLE_LINK3"/>
    <w:r>
      <w:rPr>
        <w:sz w:val="14"/>
        <w:szCs w:val="14"/>
      </w:rPr>
      <w:t>avi22a1_fi 1/2021</w:t>
    </w:r>
    <w:bookmarkEnd w:id="22"/>
    <w:bookmarkEnd w:id="23"/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7"/>
      <w:gridCol w:w="6988"/>
    </w:tblGrid>
    <w:tr>
      <w:trPr>
        <w:trHeight w:val="125" w:hRule="atLeast"/>
      </w:trPr>
      <w:tc>
        <w:tcPr>
          <w:tcW w:w="321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Arial6"/>
            </w:rPr>
          </w:pPr>
          <w:r>
            <w:rPr>
              <w:rStyle w:val="Arial6"/>
              <w:lang w:val="en-US" w:eastAsia="en-US"/>
            </w:rPr>
            <w:drawing>
              <wp:inline distT="0" distB="0" distL="0" distR="0">
                <wp:extent cx="1981835" cy="53340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Style w:val="Arial6"/>
            </w:rPr>
          </w:pPr>
          <w:r>
            <w:rPr>
              <w:rStyle w:val="Arial6"/>
            </w:rPr>
            <w:t>Viranomainen täyttää</w:t>
          </w:r>
        </w:p>
      </w:tc>
    </w:tr>
    <w:tr>
      <w:trPr>
        <w:trHeight w:val="851" w:hRule="exact"/>
        <w:cantSplit w:val="true"/>
      </w:trPr>
      <w:tc>
        <w:tcPr>
          <w:tcW w:w="321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Arial6"/>
            </w:rPr>
          </w:pPr>
          <w:r>
            <w:rPr/>
          </w:r>
        </w:p>
      </w:tc>
      <w:tc>
        <w:tcPr>
          <w:tcW w:w="6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ial9Lihavoitu"/>
            <w:rPr/>
          </w:pPr>
          <w:r>
            <w:rPr>
              <w:szCs w:val="18"/>
            </w:rPr>
            <w:t>Dn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Kappaleenoletusfontti"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">
    <w:name w:val="Arial 12 lihavoitu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Arial12lihavoituCAPSLOCK">
    <w:name w:val="Arial 12 lihavoitu CAPSLOCK"/>
    <w:basedOn w:val="Arial10Lihavoitu"/>
    <w:qFormat/>
    <w:pPr/>
    <w:rPr>
      <w:caps/>
      <w:sz w:val="24"/>
    </w:rPr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i.fi/kirjaamopalvelut" TargetMode="External"/><Relationship Id="rId3" Type="http://schemas.openxmlformats.org/officeDocument/2006/relationships/hyperlink" Target="http://www.avi.fi/" TargetMode="External"/><Relationship Id="rId4" Type="http://schemas.openxmlformats.org/officeDocument/2006/relationships/hyperlink" Target="https://turvaviesti.avi.fi/" TargetMode="External"/><Relationship Id="rId5" Type="http://schemas.openxmlformats.org/officeDocument/2006/relationships/hyperlink" Target="https://avi.fi/kirjaamopalvelu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Himanen Marko (ELY)</dc:creator>
  <dc:description/>
  <cp:keywords/>
  <dc:language>en-US</dc:language>
  <cp:lastModifiedBy>Himanen Marko (ELY)</cp:lastModifiedBy>
  <cp:lastPrinted>2009-01-13T15:03:00Z</cp:lastPrinted>
  <dcterms:modified xsi:type="dcterms:W3CDTF">2021-02-05T10:08:00Z</dcterms:modified>
  <cp:revision>19</cp:revision>
  <dc:subject/>
  <dc:title/>
</cp:coreProperties>
</file>